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国离退休干部先进集体和先进个人拟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本情况和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国离退休干部先进集体拟推荐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壶关县人民检察院离退休干部党支部，成立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9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，现有正式党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设党支部书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委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firstLine="64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该支部离退休干部党员作为“两把扫帚”精神的亲历者、参与者，退休后庚续传承“两把扫帚”精神（“两把扫帚”党建品牌入选第四届全国党建创新成果“百优案例”），发扬优良传统，发挥离退休干部党支部示范作用，探索出了一条离退休党员教育管理与作用发挥的好路子。该支部曾在全省离退休干部党组织“争创先进”活动中被省委组织部、省委老干部局评为“先进党支部”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襄垣县卫生健康和体育局休干党支部，成立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，现有正式党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设党支部书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副书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委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该支部深入学习贯彻新时代加强离退休干部党的建设工作要求，始终坚持把加强思想政治建设放在首位，把关心服务老党员作为第一职责，把激励老党员发挥作用作为重要内容，统筹推进离退休干部党支部建设和党员教育管理等工作，取得明显成效。该支部曾被省委组织部、省委老干部局、省人社厅授予“全省离退休干部先进集体”；被县委、县政府评为“先进基层党组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国离退休干部先进个人拟推荐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树凤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中共党员，大学学历，山西省作家协会会员，原任平顺县公安局治安大队长，现任平顺县老干部宣讲团团长、关工委“五老”宣讲团团长等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退休后全身心投入太行精神、劳模精神的研究与传承，收集整理和讲述平顺劳模故事，打造精品课程，深入全县党政机关、中小学校宣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。大力宣传老区人民艰苦奋斗、无私奉献支援红旗渠建设的故事和精神，整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字的长篇纪实文学《红旗渠源头的故事》。筹建“太行乡村记忆馆”，用文化润色、助力乡村振兴。该同志在职时曾三次被市公安局记立“三等功”。退休后先后被省委组织部、省委老干部局、省人社厅授予“全省离退休干部先进个人”；被省关工委、省文明办授予“山西省关心下一代工作先进工作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双龙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中共党员，中央党校大学学历，原任潞城市科学技术学会副主席，现任潞城区关工委副主任、老年学学会副会长、“两新”组织党建工作指导员、老干部农业科技志愿服务队队长等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作为老科技工作者、银发专家，退休后充分发挥专业优势，常年深入到田间地头，开展“银发赋能助力乡村振兴”活动，带领青年党员试种“冬播谷子”，参与编写《农村干部手册》《农村实用技术手册》等技术资料，为助力乡村振兴发光发热，受到老百姓的好评。同时，坚持红色宣讲在一线，担任非公党建指导员，在多岗位贡献余热。该同志在职时曾被中国科学技术协会授予“先进工作者”；退休后先后被省委非公和社会组织工委授予“全省两新组织优秀共产党员”；被省关工委、省文明办授予“山西省关心下一代工作先进工作者；被潞城区委、区政府表彰为“优秀人才奖”“十佳科技特派员”。</w:t>
      </w:r>
    </w:p>
    <w:sectPr>
      <w:footerReference w:type="default" r:id="rId2"/>
      <w:type w:val="nextPage"/>
      <w:pgSz w:w="11906" w:h="16838"/>
      <w:pgMar w:left="1701" w:right="1701" w:gutter="0" w:header="0" w:top="187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baixin</cp:lastModifiedBy>
  <cp:lastPrinted>2024-06-21T23:14:00Z</cp:lastPrinted>
  <dcterms:modified xsi:type="dcterms:W3CDTF">2024-06-21T16:24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