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一、全省离退休干部先进集体（</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市人大常委会机关老干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现有党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隶属于常委会机关党委。近年来，支部持续提高政治站位，深入学习贯彻习近平新时代中国特色社会主义思想、党的二十大精神和习近平总书记考察调研山西重要指示精神，支部党员理论水平和政治觉悟不断提升。坚持“三会一课”制度，定期召开支部党员大会和党小组会，开展主题党日活动。建立老干部微信群，及时传递党的声音，用正确舆论导向凝聚人心。严格执行党的章程和廉洁自律准则，严格遵守中央八项规定精神和党风廉政建设有关要求，坚决筑牢思想堤坝，切实做到遵规守纪没有“退休时”。</w:t>
      </w:r>
    </w:p>
    <w:p>
      <w:pPr>
        <w:pStyle w:val="Heading31"/>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baseline"/>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市中医医院老干部一党支部</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sz w:val="32"/>
          <w:szCs w:val="32"/>
          <w:lang w:val="en-US" w:eastAsia="zh-CN"/>
        </w:rPr>
        <w:t>现有党员</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名，全部为退休返聘为医院的发展做出过贡献的老干部、老党员，在临床、在门诊、在医技依然有他们冲锋在一线的身影，他们兢兢业业，勤勤恳恳，无怨无悔发挥着他们的余热。老党员们无论工作多忙，每周都会挤出时间积极参加支部安排的每项活动。新冠疫情期间，患者急剧增多，他们更是减少休息，甚至带病坚持工作，为疫情防控做出了自己的贡献，为广大医务人员树立了榜样，受到了广大患者肯定和赞扬。</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潞州区安康苑离退休干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成立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现有党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人。紧紧围绕“五好”支部目标，突出抓好“四个”关键环节，创新思路和措施，狠抓落实，不断推进离退休干部党支部规范化建设，引导离退休干部党员发挥余热，在构建和谐社区、和谐社会中发挥了应有作用。曾被社区党委评为“红旗党支部”，被市委老干部局评为“示范党支部”，支部书记多次被评为“优秀党支部书记”、“优秀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上党区委老干部局教科系统党总支</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成立，现有党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2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平均年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岁。组建“银耀上党讲堂”老干部理论宣讲团，面向全区群众开展理论政策宣讲服务，目前已宣讲</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场，受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余人次；常态化开展“书香怡鹤发”读书分享活动和“唱好一支歌”活动；坚持用理论创新武装头脑、指导实践，让思想跟上时代发展脚步。曾被市委宣传部授予“基层理论宣讲联系示范点”，先后荣获山西省“扶智扶贫”志愿服务项目大赛优秀奖、长治市“新时代文明实践志愿服务项目”一等奖和上党区“志愿服务项目大赛”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潞城区潞华街道学府社区兴禾花园小区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党支部是一个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离退休老党员组成的支部，小区党支部充分发挥离退休干部党员的积极性，创新实施“党支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业委会</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物业”三位一体管理模式，走出了一条党建引领小区改造和自治的新路径，实现了小区由“乱”到“治”，由“治”再到“变”的飞跃，激活了小区治理的新活力，使一个全区有名的脏、乱、差小区变成了一个闻名遐尔的文明小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6</w:t>
      </w:r>
      <w:r>
        <w:rPr>
          <w:rFonts w:ascii="Times New Roman;DejaVu Sans" w:hAnsi="Times New Roman;DejaVu Sans" w:cs="Times New Roman;DejaVu Sans" w:eastAsia="仿宋_GB2312;方正仿宋_GBK"/>
          <w:b/>
          <w:bCs/>
          <w:sz w:val="32"/>
          <w:szCs w:val="32"/>
          <w:lang w:val="en-US" w:eastAsia="zh-CN"/>
        </w:rPr>
        <w:t>、黎城县县委系统离退休干部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成立以来，坚持以习近平新时代中国特色社会主义思想为指导，依托黎城县丰厚的红色文化资源和革命文化传统，强化对党忠诚教育和思想政治教育，切实提升老干部思想政治水平。组织支部退休老干部成立宣传党的二十大精神老干部宣讲团，宣讲</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多场，受教育人数达</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0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多人。组建“社区矛调志愿服务队”，共化解矛盾纠纷</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起，开展心理辅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次，参与社会治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受到社会的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襄垣县卫体局休干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成立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0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共有党员干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8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注重发挥离退休</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干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党支部的战斗堡垒作用，抓好“三会一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主题党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等制度落实，为老干部发放政治理论书籍，定期</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开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健康体检，赠送生日蛋糕，做好</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干部特殊困难帮扶，把关心关怀关爱老干部工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落到实处。坚持围绕中心、服务大局，组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引导</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老干部发挥自身优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深入社区经常开展形式多样、内容丰富的文体活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垃圾分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移风易俗</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疫情防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知识宣传</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免费义诊等</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类正能量</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8</w:t>
      </w:r>
      <w:r>
        <w:rPr>
          <w:rFonts w:ascii="仿宋_GB2312;方正仿宋_GBK" w:hAnsi="仿宋_GB2312;方正仿宋_GBK" w:cs="仿宋_GB2312;方正仿宋_GBK" w:eastAsia="仿宋_GB2312;方正仿宋_GBK"/>
          <w:b/>
          <w:bCs/>
          <w:color w:val="000000"/>
          <w:sz w:val="32"/>
          <w:szCs w:val="32"/>
          <w:lang w:val="en-US" w:eastAsia="zh-CN"/>
        </w:rPr>
        <w:t>、武乡县发改财税系统离退休干部第三党支部</w:t>
      </w:r>
    </w:p>
    <w:p>
      <w:pPr>
        <w:pStyle w:val="Heading31"/>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baseline"/>
        <w:rPr>
          <w:rFonts w:ascii="Times New Roman;DejaVu Sans" w:hAnsi="Times New Roman;DejaVu Sans" w:eastAsia="仿宋_GB2312;方正仿宋_GBK" w:cs="Times New Roman;DejaVu Sans"/>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现有支部书记</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委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党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成立以来，始终坚持围绕支部“五化”建设目标要求，突出抓好“四个”关键环节，提高离退休干部党支部建设水平，引领退休党员主动在高质量发展中展现新担当、奉献新作为，引导退休党员发挥余热、为武乡经济社会高质量发展添砖加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二、全省老干部工作先进集体（</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市直属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作为老干部工作领导小组成员单位，</w:t>
      </w:r>
      <w:r>
        <w:rPr>
          <w:rFonts w:ascii="仿宋_GB2312;方正仿宋_GBK" w:hAnsi="仿宋_GB2312;方正仿宋_GBK" w:cs="仿宋_GB2312;方正仿宋_GBK" w:eastAsia="仿宋_GB2312;方正仿宋_GBK"/>
          <w:sz w:val="32"/>
          <w:szCs w:val="32"/>
          <w:lang w:val="en-US" w:eastAsia="zh-CN"/>
        </w:rPr>
        <w:t>与市委老干部局建立联动机制，在常态保障老干部用车和应急服务上用心用情。</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协助民政局建立八一社区居家养老服务中心和长兴社区居家养老服务中心。对老干部活动场所进行维修改造。对本单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4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离退休人员信息进行一一核对，确保“一人一卡一档”。成功举办老年门球联赛，象棋比赛等文体活动，组织离退休老干部参观书画展，开展廉政主题党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市教育局老干部管理科</w:t>
      </w:r>
    </w:p>
    <w:p>
      <w:pPr>
        <w:pStyle w:val="Heading31"/>
        <w:keepNext w:val="false"/>
        <w:keepLines w:val="false"/>
        <w:pageBreakBefore w:val="false"/>
        <w:widowControl w:val="false"/>
        <w:kinsoku w:val="true"/>
        <w:overflowPunct w:val="true"/>
        <w:autoSpaceDE w:val="true"/>
        <w:bidi w:val="0"/>
        <w:snapToGrid w:val="true"/>
        <w:spacing w:lineRule="exact" w:line="600"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sz w:val="32"/>
          <w:szCs w:val="32"/>
          <w:lang w:val="en-US" w:eastAsia="zh-CN"/>
        </w:rPr>
        <w:t>市教育系统现有离退休干部职工</w:t>
      </w:r>
      <w:r>
        <w:rPr>
          <w:rFonts w:eastAsia="仿宋_GB2312;方正仿宋_GBK" w:cs="仿宋_GB2312;方正仿宋_GBK" w:ascii="仿宋_GB2312;方正仿宋_GBK" w:hAnsi="仿宋_GB2312;方正仿宋_GBK"/>
          <w:b w:val="false"/>
          <w:bCs w:val="false"/>
          <w:sz w:val="32"/>
          <w:szCs w:val="32"/>
          <w:lang w:val="en-US" w:eastAsia="zh-CN"/>
        </w:rPr>
        <w:t>1517</w:t>
      </w:r>
      <w:r>
        <w:rPr>
          <w:rFonts w:ascii="仿宋_GB2312;方正仿宋_GBK" w:hAnsi="仿宋_GB2312;方正仿宋_GBK" w:cs="仿宋_GB2312;方正仿宋_GBK" w:eastAsia="仿宋_GB2312;方正仿宋_GBK"/>
          <w:b w:val="false"/>
          <w:bCs w:val="false"/>
          <w:sz w:val="32"/>
          <w:szCs w:val="32"/>
          <w:lang w:val="en-US" w:eastAsia="zh-CN"/>
        </w:rPr>
        <w:t>人，多年来，加强离退休干部思想、政治、组织建设和服务管理，始终做到有爱心、有耐心、有诚心，从思想上关心、生活上照顾、精神上关怀老干部。通过组织老干部参观革命遗址、座谈会、送学上门等多种方式，为老干部更好地融入地方经济社会发展大局提供政治、思想和组织保证。积极在教育系统贯彻落实党中央、省委及市委有关老干部工作的各项方针政策，将尊老、敬老、爱老、助老教育列入学生思想道德教育计划和行业规范中，组织中小学学生开展尊老、敬老、爱老、助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潞城区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全面贯彻习近平新时代中国特色社会主义思想特别是习近平总书记关于老干部工作的重要指示精神，以政治建设为统领，不断丰富完善离退休干部党建工作新模式，创新开展“四联四共”党建工作模式和“党建引领、项目认领”工作方法；以精准精细为目标，分门别类</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采取“三送”方式做好老干部服务；以办好老年大学和提档升级老干部活动中心为切入点，组织引导老干部发挥自身优势和作用，推动潞城新时代老干部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屯留区委老干部局</w:t>
      </w:r>
    </w:p>
    <w:p>
      <w:pPr>
        <w:pStyle w:val="Heading31"/>
        <w:keepNext w:val="false"/>
        <w:keepLines w:val="false"/>
        <w:pageBreakBefore w:val="false"/>
        <w:widowControl w:val="false"/>
        <w:kinsoku w:val="true"/>
        <w:overflowPunct w:val="true"/>
        <w:autoSpaceDE w:val="true"/>
        <w:bidi w:val="0"/>
        <w:snapToGrid w:val="true"/>
        <w:spacing w:before="0" w:after="0"/>
        <w:ind w:firstLine="642"/>
        <w:jc w:val="both"/>
        <w:rPr>
          <w:rFonts w:ascii="仿宋_GB2312;方正仿宋_GBK" w:hAnsi="仿宋_GB2312;方正仿宋_GBK" w:eastAsia="仿宋_GB2312;方正仿宋_GBK" w:cs="宋体;方正书宋_GBK"/>
          <w:b w:val="false"/>
          <w:b w:val="false"/>
          <w:color w:val="000000"/>
          <w:kern w:val="0"/>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突出党建引领，扎实推进离退休干部党建工作高质量发展。配备了副科级专职党工委副书记，组建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离退休干部党支部，基本实现了“全覆盖”。通过加强组织建设强化对离退休干部的教育管理，增强凝聚力。立足精准精细，着力提升离退休干部服务水平。搭建“六位一体”服务架构，形成机关、乡镇、老年团体、党支部、村、社区联动机制，动态掌握老干部的情况，做实做细服务工作。注重激励引导，正能量活动亮点纷呈。多个涉老组织和个人获得国家、省级及市级荣誉，老干部局党支部被屯留区委评为“先进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宋体;方正书宋_GBK"/>
          <w:b w:val="false"/>
          <w:b w:val="false"/>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壶关县委老干部局</w:t>
      </w:r>
    </w:p>
    <w:p>
      <w:pPr>
        <w:pStyle w:val="Heading31"/>
        <w:keepNext w:val="false"/>
        <w:keepLines w:val="false"/>
        <w:pageBreakBefore w:val="false"/>
        <w:widowControl w:val="false"/>
        <w:kinsoku w:val="true"/>
        <w:overflowPunct w:val="true"/>
        <w:autoSpaceDE w:val="true"/>
        <w:bidi w:val="0"/>
        <w:snapToGrid w:val="true"/>
        <w:spacing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以习近平新时代中国特色社会主义思想为指导，认真贯彻落实全国、全省和全市老干部工作会议精神，在加强离退休干部党组织建设、落实老干部“两项待遇”、丰富老干部精神文化生活等方面用真情、下真功，为老干部老有所养、老有所为、老有所乐提供了坚强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ascii="仿宋_GB2312;方正仿宋_GBK" w:hAnsi="仿宋_GB2312;方正仿宋_GBK" w:cs="仿宋_GB2312;方正仿宋_GBK" w:eastAsia="仿宋_GB2312;方正仿宋_GBK"/>
          <w:b/>
          <w:bCs/>
          <w:color w:val="000000"/>
          <w:sz w:val="32"/>
          <w:szCs w:val="32"/>
          <w:lang w:val="en-US" w:eastAsia="zh-CN"/>
        </w:rPr>
        <w:t>、沁县县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用心服务用情管理，以离退休干部党组织为依托，持续推动离退休干部党组织建设规范化、制度化；以老年大学为主阵地，不断丰富老干部文体活动形式；以老干部宣讲团为“喉舌”，开展</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场宣讲活动，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动党的创新理论深入基层；在离退休干部政治建设、精准服务、文体娱乐、作用发挥等方面持续发力，推动形成更加尊重老同志、更加重视老干部工作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沁源县委老干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突出政治引领，创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离退休干部示范党支部。重视发挥优势作用，引导老同志在基层治理、文明创建等方面作出贡献。坚持精准精细服务，对离休干部分门别类完善服务管理措施，做到“一人一策”。建立特困老干部帮扶机制，每年帮扶困难老干部</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名。抓好老年大学、老干部活动中心建设，满足离退休干部精神文化需求。该局连续</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被县委、县政府评为“优秀单位”，</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被县委、县政府评为“模范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三、全省离退休干部先进个人（</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王子全（男，市政协原副处级调研员，现任市政协机关老干部第一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从事老干部工作以来，始终保持孜孜不倦、勤奋好学的精神面貌，是学习的“先锋者”；担任老干党支部书记期间，根据老干部党员特点，努力把各项学习教育活动融入思想政治、道德品行、家庭教育和文化建设中，是勤勤恳恳的“老黄牛”；在服务老干部方面，时刻把老同志的事情挂在心上，千方百计把老干部的事情做好，是有呼必应的“勤务员”。曾多次被市委、市直工委评选为“优秀共产党员”和“优秀党务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李惠兰（女，市委党校老干处原处长，现任市委党校离退休人员党总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担任市委党校离退休人员党总支书记以来，通过深情关爱，贴心服务；健全组织，配强班子；健全制度，按章工作；理论学习，坚定信仰；开展活动，坚定信念等方式，加强离退休人员党总支党的建设，增强了老党员的向心力和凝聚力，使该校离退休干部党建工作百尺竿头更进一步。党总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被评为“全省离退休干部先进集体”，</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被市委老干部局评为“示范党总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6-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连续被校机关党委评为“先进党总支”；本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6-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连续被评为“先进党务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崔和芳（男，市公安局原城区分局英雄街道派出所所长，现任潞州区文心苑小区离退休干部党支部书记）</w:t>
      </w:r>
    </w:p>
    <w:p>
      <w:pPr>
        <w:pStyle w:val="Heading31"/>
        <w:keepNext w:val="false"/>
        <w:keepLines w:val="false"/>
        <w:pageBreakBefore w:val="false"/>
        <w:widowControl w:val="false"/>
        <w:kinsoku w:val="true"/>
        <w:overflowPunct w:val="true"/>
        <w:autoSpaceDE w:val="true"/>
        <w:bidi w:val="0"/>
        <w:snapToGrid w:val="true"/>
        <w:spacing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退休后，担任文心苑小区老干部党支部书记一职，坚持以身作则，模范带头，团结带领小区老党员较好地完成了上级党委交办的各项工作任务。曾接受人民日报、光明日报、山西日报、山西青年报、长治日报和上党晚报等多家媒体的采访。他多次被各级党委评为“优秀共产党员”，“优秀党务工作者”。</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被省文明建设指导委员会、省关心下一代工作委员会评为“关心下一代工作先进工作者”，被市文明建设指导委员会推选为“长治市最美志愿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赵河清（男，壶关县公安局原纪检书记，现任壶关县公安局离退休干部党支部书记）</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退休后时刻不忘党的恩情，始终心系党的事业，作为离退休干部党支部书记，政治上定期开展党性修养和理想信念教育，引导老同志在思想上政治上行动上保持与党中央高度一致。工作上积极完善支部组织架构，不断增强党支部的战斗堡垒作用。生活上关心离退休老干部、老党员，开展“老帮老”结对帮扶活动，在局党委和老党员之间较好地起到了桥梁和纽带作用。</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申树凤（男，平顺县公安局治安大队原大队长，现任平顺县老干部宣讲团团长、县关工委“五老”宣讲团团长）</w:t>
      </w:r>
    </w:p>
    <w:p>
      <w:pPr>
        <w:pStyle w:val="Heading31"/>
        <w:keepNext w:val="false"/>
        <w:keepLines w:val="false"/>
        <w:pageBreakBefore w:val="false"/>
        <w:widowControl w:val="false"/>
        <w:kinsoku w:val="true"/>
        <w:overflowPunct w:val="true"/>
        <w:autoSpaceDE w:val="true"/>
        <w:bidi w:val="0"/>
        <w:snapToGrid w:val="true"/>
        <w:spacing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系中国散文学会会员、山西省作家协会会员。公开出版有散文集《山羊斋笔记》《我心飞翔》等文学作品，有二十多篇文学作品被《读者十年精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山西散文年度选》《公安优秀散文选》等收录。退休后，担任县老干部宣讲团团长、县关工委“五老”宣讲团团长，撰写、出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万字长篇纪实文学《红旗渠源头的故事》；打造《分析平顺劳模精神特质》《优秀传统家风家教如何在新时期传承下去》等十余门精品课，在机关、学校、社区义务举办各类讲座</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场次。</w:t>
      </w:r>
    </w:p>
    <w:p>
      <w:pPr>
        <w:pStyle w:val="Heading31"/>
        <w:keepNext w:val="false"/>
        <w:keepLines w:val="false"/>
        <w:pageBreakBefore w:val="false"/>
        <w:widowControl w:val="false"/>
        <w:kinsoku w:val="true"/>
        <w:overflowPunct w:val="true"/>
        <w:autoSpaceDE w:val="true"/>
        <w:bidi w:val="0"/>
        <w:snapToGrid w:val="true"/>
        <w:spacing w:before="0" w:after="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王林英（女，长子县原岚水乡人大主席，现任长子县鲍店镇离退休干部党支部书记）</w:t>
      </w:r>
    </w:p>
    <w:p>
      <w:pPr>
        <w:pStyle w:val="Normal"/>
        <w:widowControl w:val="fals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担任鲍店镇离退休干部党支部书记以来，发扬创新精神，努力建设学习型党支部，强化老党员理想信念教育；注重带领老党员发挥先锋模范作用，积极参与志愿活动，结合镇党委、政府中心工作，积极投身全镇项目建设、疫情防控、“清化收”等重点工作；一心一意为老同志们排忧解难，在老同志们的“衣、住、行、乐”等琐事中体现了浓浓的温情，让他们切实感受到组织的温暖和关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任  方（男，沁源县人大农工委原主任，现任沁源县北元区老干部党支部书记、县老干部宣讲团副团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任担任沁源县北元区老干部党支部书记，创立“</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支部工作法，通过“三熟悉三开展”“三了解三及时”“三带头三落实”，扎实做好离退休干部党的建设。担任沁源县老干部宣讲团副团长期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参赛作品《赓续红色血脉，永远听党话跟党走》，荣获沁源县“庆祝中国共产党成立</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周年”宣讲大赛优秀奖。</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w:t>
      </w:r>
      <w:r>
        <w:rPr>
          <w:rFonts w:ascii="仿宋_GB2312;方正仿宋_GBK" w:hAnsi="仿宋_GB2312;方正仿宋_GBK" w:cs="仿宋_GB2312;方正仿宋_GBK" w:eastAsia="仿宋_GB2312;方正仿宋_GBK"/>
          <w:b/>
          <w:bCs/>
          <w:sz w:val="32"/>
          <w:szCs w:val="32"/>
          <w:lang w:eastAsia="zh-CN"/>
        </w:rPr>
        <w:t>全省老干部工作先进个人（</w:t>
      </w: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刘伟华（女，现任上党区委组织部副部长、老干部局党委书记、局长）</w:t>
      </w:r>
    </w:p>
    <w:p>
      <w:pPr>
        <w:pStyle w:val="Heading31"/>
        <w:keepNext w:val="false"/>
        <w:keepLines w:val="false"/>
        <w:pageBreakBefore w:val="false"/>
        <w:widowControl w:val="false"/>
        <w:kinsoku w:val="true"/>
        <w:overflowPunct w:val="true"/>
        <w:autoSpaceDE w:val="true"/>
        <w:bidi w:val="0"/>
        <w:snapToGrid w:val="true"/>
        <w:spacing w:lineRule="exact" w:line="600" w:before="0" w:after="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从事老干部工作以来，敢担当、勇作为，用自己的“辛苦指数”“能力指数”换来了老干部们满意的“幸福指数”。提出老干部工作人员坚持“六个必到”，用心“说好五话”工作制度。每到离休干部过生日、生病住院、遇到难处时，都要亲自看望慰问。创新形成了“党建共建、活动共办、平台共用、服务共担”的离退休干部党建工作模式。制定“区老年大学</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乡镇分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社区教学点”办学新模式，先后办起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分校，方便了老年人就近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张卫兵（男，现任襄垣县委组织部副部长、老干部局局长、离退休干部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从事老干部工作</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团结</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带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全局同志</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以政治建设为统领，以老干部满意为目标，</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坚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三个原则”设置离退休干部党组织，实施“双重管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理顺</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离退休干部党组织管理关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贯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三个一”工作方法持续推进离退休干部党组织规范化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他</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推行“五必访”工作法，</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健全困难离退休干部帮扶制度，不断加强老干部学习活动阵地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组织引导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干部在全县经济社会建设中不断发挥正能量，深受老干部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韩小琴（女，现任潞州区委老干部局四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0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通过公务员招考进入老干部局，在老干部工作岗位上工作的这</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兢兢业业，任劳任怨，全心全意为老干部服务，从来没有把自己当“老人”有一丝懈怠，而是心甘情愿当“老黄牛”无私奉献。她多次被区委评为“先进工作者”。她认认真真钻研业务，成为办公室的“活字典”，局领导的“好参谋”；她对待老干部恭恭敬敬热情耐心，是老干部的“服务员”；她默默奉献，心甘情愿做老干部局的“大管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eastAsia="仿宋_GB2312;方正仿宋_GBK"/>
          <w:b/>
          <w:bCs/>
          <w:color w:val="000000"/>
          <w:sz w:val="32"/>
          <w:szCs w:val="32"/>
          <w:lang w:val="en-US" w:eastAsia="zh-CN"/>
        </w:rPr>
        <w:t>、柴晓琴（女，现任长子县委老干部局三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从事老干部工作以来，深深感受到自身肩负的责任和义务，通过经常与协理员沟通交流，及时摸清全县老干部情况。认真学习老干部工作会议精神，不断提升个人业务水平。坚持用真心对待老干部，发自内心地礼敬和尊重老同志，像对待自己亲人一样，对老同志保持敬重之心、倾注关爱之情、多做务实之事。</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b/>
          <w:b/>
          <w:bCs/>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张  珊（女，现任黎城县委老干部局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在老干部局工作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来</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始终坚守“老干部工作无小事”的工作理念，深刻领会新时期老干部工作的新要求，按照“五心”工作法，为服务老干部做了大量卓有成效的工作。她整理撰写《黎城老年通讯》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期，为老干部提供了相互交流和学习的平台。努力践行离休干部精准服务工作，建立“一人一策”工作台账。主动为离休干部提供政策宣传、亲情互动、走访慰问、送学上门、困难帮扶等个性化服务，受到大家的一致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赵  勇（男，现任市老年大学</w:t>
      </w:r>
      <w:r>
        <w:rPr>
          <w:rFonts w:eastAsia="仿宋_GB2312;方正仿宋_GBK" w:cs="仿宋_GB2312;方正仿宋_GBK" w:ascii="仿宋_GB2312;方正仿宋_GBK" w:hAnsi="仿宋_GB2312;方正仿宋_GBK"/>
          <w:b/>
          <w:bCs/>
          <w:sz w:val="32"/>
          <w:szCs w:val="32"/>
          <w:lang w:val="en-US" w:eastAsia="zh-CN"/>
        </w:rPr>
        <w:t>&lt;</w:t>
      </w:r>
      <w:r>
        <w:rPr>
          <w:rFonts w:ascii="仿宋_GB2312;方正仿宋_GBK" w:hAnsi="仿宋_GB2312;方正仿宋_GBK" w:cs="仿宋_GB2312;方正仿宋_GBK" w:eastAsia="仿宋_GB2312;方正仿宋_GBK"/>
          <w:b/>
          <w:bCs/>
          <w:sz w:val="32"/>
          <w:szCs w:val="32"/>
          <w:lang w:val="en-US" w:eastAsia="zh-CN"/>
        </w:rPr>
        <w:t>老干部综合服务中心</w:t>
      </w:r>
      <w:r>
        <w:rPr>
          <w:rFonts w:eastAsia="仿宋_GB2312;方正仿宋_GBK" w:cs="仿宋_GB2312;方正仿宋_GBK" w:ascii="仿宋_GB2312;方正仿宋_GBK" w:hAnsi="仿宋_GB2312;方正仿宋_GBK"/>
          <w:b/>
          <w:bCs/>
          <w:sz w:val="32"/>
          <w:szCs w:val="32"/>
          <w:lang w:val="en-US" w:eastAsia="zh-CN"/>
        </w:rPr>
        <w:t>&gt;</w:t>
      </w:r>
      <w:r>
        <w:rPr>
          <w:rFonts w:ascii="仿宋_GB2312;方正仿宋_GBK" w:hAnsi="仿宋_GB2312;方正仿宋_GBK" w:cs="仿宋_GB2312;方正仿宋_GBK" w:eastAsia="仿宋_GB2312;方正仿宋_GBK"/>
          <w:b/>
          <w:bCs/>
          <w:sz w:val="32"/>
          <w:szCs w:val="32"/>
          <w:lang w:val="en-US" w:eastAsia="zh-CN"/>
        </w:rPr>
        <w:t>专职副校长、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从事老干部工作</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9</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来，紧紧围绕老干部工作大局，始终坚持增长知识、丰富生活、陶冶情操、促进健康、服务社会的办学宗旨，走出了一条适合长治老年人实际的办学道路。坚持“服务为先”理念，在原有校区的基础上，拓展</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所市直分校，</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教学点，办学条件不断改善。坚持“质量为本”理念，积极推行老师试讲、跟班评教、学员测评、学年末总评的管理制度，教学水平不断提升。坚持“发展求存”理念，在狠抓第一课堂、保证课堂教学质量的基础上</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积极支持第二课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重视关心第三课堂，社会影响不断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郝立屏</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男，现任市人民医院离退科科长</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600" w:before="0" w:after="0"/>
        <w:ind w:firstLine="642"/>
        <w:jc w:val="both"/>
        <w:rPr/>
      </w:pPr>
      <w:r>
        <w:rPr>
          <w:rFonts w:ascii="仿宋_GB2312;方正仿宋_GBK" w:hAnsi="仿宋_GB2312;方正仿宋_GBK" w:cs="仿宋_GB2312;方正仿宋_GBK" w:eastAsia="仿宋_GB2312;方正仿宋_GBK"/>
          <w:b/>
          <w:bCs/>
          <w:sz w:val="32"/>
          <w:szCs w:val="32"/>
          <w:lang w:val="en-US" w:eastAsia="zh-CN"/>
        </w:rPr>
        <w:t>简要事迹：</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该同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0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从事老干部工作以来，能够认真贯彻执行老干部工作方针政策，热爱老干部工作，对老干部政治上关心，生活上帮助，有求必应，随叫随到，任劳任怨，从不叫苦，不记得失，并建立健全了老干部工作各项工作制度，积极完成各项工作任务。老干部工作，日复一日，年复一年，他坚守在这平凡的岗位上，做出了成绩也做出了感情，用实际行动践行着“让党委放心、让老干部满意”这个不懈的追求，得到了上级党委、离退休老同志的认可和赞扬。</w:t>
      </w:r>
    </w:p>
    <w:sectPr>
      <w:type w:val="nextPage"/>
      <w:pgSz w:w="11906" w:h="16838"/>
      <w:pgMar w:left="1701" w:right="170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31">
    <w:name w:val="Heading3"/>
    <w:basedOn w:val="Normal"/>
    <w:next w:val="Normal"/>
    <w:qFormat/>
    <w:pPr>
      <w:spacing w:before="100" w:after="100"/>
      <w:jc w:val="left"/>
      <w:textAlignment w:val="baseline"/>
    </w:pPr>
    <w:rPr>
      <w:rFonts w:ascii="宋体;方正书宋_GBK" w:hAnsi="宋体;方正书宋_GBK" w:eastAsia="宋体;方正书宋_GBK" w:cs="宋体;方正书宋_GBK"/>
      <w:b/>
      <w:kern w:val="0"/>
      <w:sz w:val="27"/>
      <w:szCs w:val="27"/>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595"/>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baixin</dc:creator>
  <dc:description/>
  <dc:language>en-US</dc:language>
  <cp:lastModifiedBy>baixin</cp:lastModifiedBy>
  <cp:lastPrinted>2023-07-01T00:40:00Z</cp:lastPrinted>
  <dcterms:modified xsi:type="dcterms:W3CDTF">2023-06-30T17:20:37Z</dcterms:modified>
  <cp:revision>2</cp:revision>
  <dc:subject/>
  <dc:title>关于长治市全省离退休干部暨老干部工作先进集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4AA4AE5D0C0E659E9E649A94BAB1</vt:lpwstr>
  </property>
  <property fmtid="{D5CDD505-2E9C-101B-9397-08002B2CF9AE}" pid="3" name="KSOProductBuildVer">
    <vt:lpwstr>2052-11.8.2.1120</vt:lpwstr>
  </property>
</Properties>
</file>